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รับรองรายงานการประชุมใหญ่วิสามัญ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2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าคมวิทยาศาสตร์แห่งประเทศไทยในพระบรมราชูปถัมภ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พฤหัสบดี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3.3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ห้องบานเย็น ตึกมหาวชิรุณหิศ คณะวิทยาศาสตร์ จุฬาลงกรณ์มหาวิทยาลั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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E-Mail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พิจารณารายงานการประชุมฯ แล้ว เห็นสมควร 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44"/>
          <w:szCs w:val="44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rFonts w:cs="TH SarabunPSK" w:ascii="TH SarabunPSK" w:hAnsi="TH SarabunPSK"/>
          <w:sz w:val="44"/>
          <w:szCs w:val="4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รายงานการประชุมฯ โดยไม่มีข้อแก้ไ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แก้ไขรายงานการประชุมฯ ดังนี้</w:t>
      </w:r>
    </w:p>
    <w:p>
      <w:pPr>
        <w:pStyle w:val="Normal"/>
        <w:spacing w:before="360" w:after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5670" w:leader="none"/>
        </w:tabs>
        <w:spacing w:before="360" w:after="360"/>
        <w:rPr>
          <w:rFonts w:ascii="TH SarabunPSK" w:hAnsi="TH SarabunPSK" w:cs="TH SarabunPSK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86995</wp:posOffset>
                </wp:positionV>
                <wp:extent cx="5943600" cy="146621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6.85pt;width:467.95pt;height:115.4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โปรดส่งแบบรับรองรายงานการประชุ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2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ธันวาคม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ากพ้นกำหนดดังกล่าว จะถือว่าท่านให้การรับรองรายงานการประชุมแล้ว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ascii="TH SarabunPSK" w:hAnsi="TH SarabunPSK" w:cs="TH SarabunPSK"/>
          <w:sz w:val="36"/>
          <w:sz w:val="36"/>
          <w:szCs w:val="36"/>
        </w:rPr>
        <w:t>โทรส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: </w:t>
      </w:r>
      <w:r>
        <w:rPr>
          <w:rFonts w:cs="TH SarabunPSK" w:ascii="TH SarabunPSK" w:hAnsi="TH SarabunPSK"/>
          <w:sz w:val="36"/>
          <w:szCs w:val="36"/>
        </w:rPr>
        <w:t xml:space="preserve">02-2524516   </w:t>
      </w:r>
      <w:r>
        <w:rPr>
          <w:rFonts w:ascii="TH SarabunPSK" w:hAnsi="TH SarabunPSK" w:cs="TH SarabunPSK"/>
          <w:sz w:val="36"/>
          <w:sz w:val="36"/>
          <w:szCs w:val="36"/>
        </w:rPr>
        <w:t>หรือ ทางอีเม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: contact@scisoc.or.th</w:t>
      </w:r>
    </w:p>
    <w:sectPr>
      <w:type w:val="nextPage"/>
      <w:pgSz w:w="11906" w:h="16838"/>
      <w:pgMar w:left="1440" w:right="849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08:00Z</dcterms:created>
  <dc:creator>si3-7</dc:creator>
  <dc:description/>
  <cp:keywords/>
  <dc:language>en-US</dc:language>
  <cp:lastModifiedBy>Dekk 04</cp:lastModifiedBy>
  <cp:lastPrinted>2019-12-09T10:12:00Z</cp:lastPrinted>
  <dcterms:modified xsi:type="dcterms:W3CDTF">2019-12-09T04:55:00Z</dcterms:modified>
  <cp:revision>5</cp:revision>
  <dc:subject/>
  <dc:title/>
</cp:coreProperties>
</file>