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ญาต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รับรองว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)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เกี่ยวข้อง โดยเป็น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บิ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ร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ทราบรายละเอียดในการเข้าร่วมกิจกรรม 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ค่ายนวัตกรรุ่นเยาว์</w:t>
      </w:r>
      <w:r>
        <w:rPr>
          <w:rFonts w:cs="Angsana New" w:ascii="Angsana New" w:hAnsi="Angsana New"/>
          <w:sz w:val="30"/>
          <w:szCs w:val="30"/>
        </w:rPr>
        <w:t xml:space="preserve">"  </w:t>
      </w:r>
      <w:r>
        <w:rPr>
          <w:rFonts w:ascii="Angsana New" w:hAnsi="Angsana New" w:cs="Angsana New"/>
          <w:sz w:val="30"/>
          <w:sz w:val="30"/>
          <w:szCs w:val="30"/>
        </w:rPr>
        <w:t>ดำเนินการ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 สมาคมวิทยาศาสตร์แห่งประเทศไทยในพระบรมราชูปถัมภ์ และสำนักงานนวัตกรรมแห่งชาติ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22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25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ฮิลล์ไซด์คันทรีโฮ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จังหวั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ังหวัดปราจีนบุรี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ุญาตให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 )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ักศึกษา</w:t>
      </w:r>
      <w:r>
        <w:rPr>
          <w:rFonts w:ascii="Angsana New" w:hAnsi="Angsana New" w:cs="Angsana New"/>
          <w:sz w:val="30"/>
          <w:sz w:val="30"/>
          <w:szCs w:val="30"/>
        </w:rPr>
        <w:t>ในควา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ปกครองของข้าพเจ้า  เข้าร่วมกิจกรรมค่ายนวัตกรรุ่นเยาว์ ในครั้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ascii="Angsana New" w:hAnsi="Angsana New" w:cs="Angsana New"/>
          <w:sz w:val="30"/>
          <w:sz w:val="30"/>
          <w:szCs w:val="30"/>
        </w:rPr>
        <w:t>ในการดำเนินการค่ายนวัตกรรุ่นเยาว์มีการประกันการเดินทางและประกันความปลอดภัยตลอดกิจ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หากเกิดความเสียหายต่อทรัพย์สิน  หรือตัวของนักเรียนในความปกครองของข้าพเจ้า ระหว่างการเข้าร่วมกิจกรรมค่ายในครั้ง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จะไม่ </w:t>
      </w:r>
      <w:r>
        <w:rPr>
          <w:rFonts w:ascii="Angsana New" w:hAnsi="Angsana New" w:cs="Angsana New"/>
          <w:sz w:val="30"/>
          <w:sz w:val="30"/>
          <w:szCs w:val="30"/>
        </w:rPr>
        <w:t>เรียกร้องใดๆ  จากคณะผู้ดำเนินการ</w:t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ปกค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sectPr>
      <w:type w:val="nextPage"/>
      <w:pgSz w:w="11906" w:h="16838"/>
      <w:pgMar w:left="1531" w:right="15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0"/>
      <w:szCs w:val="30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9:00Z</dcterms:created>
  <dc:creator>Administrator</dc:creator>
  <dc:description/>
  <dc:language>en-US</dc:language>
  <cp:lastModifiedBy>aoto</cp:lastModifiedBy>
  <cp:lastPrinted>2016-08-15T09:19:00Z</cp:lastPrinted>
  <dcterms:modified xsi:type="dcterms:W3CDTF">2018-06-08T05:19:00Z</dcterms:modified>
  <cp:revision>2</cp:revision>
  <dc:subject/>
  <dc:title>ใบสมัครเข้าร่วมโครงการ  Thai  Science  Camp</dc:title>
</cp:coreProperties>
</file>