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ตอบ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ุมนุมนักวิทยาศาสตร์รุ่นเยาว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 SC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>24 - 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แสดงสินค้าและการประชุม อิมแพ็ค เมืองทองธานี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>โ</w:t>
      </w:r>
      <w:r>
        <w:rPr>
          <w:rFonts w:ascii="Angsana New" w:hAnsi="Angsana New"/>
          <w:sz w:val="30"/>
          <w:sz w:val="30"/>
          <w:szCs w:val="30"/>
        </w:rPr>
        <w:t>รงเรีย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รหัสไปรษณีย์ ……………………</w:t>
      </w:r>
      <w:r>
        <w:rPr>
          <w:rFonts w:cs="Angsana New" w:ascii="Angsana New" w:hAnsi="Angsana New"/>
          <w:sz w:val="30"/>
          <w:szCs w:val="30"/>
        </w:rPr>
        <w:t>...........................….......……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โท</w:t>
      </w:r>
      <w:r>
        <w:rPr>
          <w:rFonts w:ascii="Angsana New" w:hAnsi="Angsana New"/>
          <w:sz w:val="30"/>
          <w:sz w:val="30"/>
          <w:szCs w:val="30"/>
        </w:rPr>
        <w:t>รสาร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ิจกรรมชุมนุมนัก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ุ่นเยาว์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ชื่อผู้เข้าพักในสถานที่ที่สมาค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ฯ จั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จารย์ที่ปรึกษ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โทรศัพท์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spacing w:before="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 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าพักในวันที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 xml:space="preserve">2561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ว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) 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 xml:space="preserve">2561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 xml:space="preserve">2561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 xml:space="preserve">วม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ระสงค์จะพักคน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ท่านต้องจ่ายค่าห้องส่วนต่างเอง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 xml:space="preserve">พื้นที่จัดแสดงนิทรรศการเป็นพื้นที่เปล่า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ขนาดความกว้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2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าว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ู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เก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อาจจัดแสดงนิทรรศการในรูปแบบอื่นๆ ได้นอกจากแผงนิทรรศ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ุปกรณ์ที่จัดเตรียม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1.    </w:t>
      </w:r>
      <w:r>
        <w:rPr>
          <w:rFonts w:ascii="Angsana New" w:hAnsi="Angsana New"/>
          <w:sz w:val="30"/>
          <w:sz w:val="30"/>
          <w:szCs w:val="30"/>
        </w:rPr>
        <w:t xml:space="preserve">ปลั๊กไฟ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จุด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   </w:t>
      </w:r>
      <w:r>
        <w:rPr>
          <w:rFonts w:ascii="Angsana New" w:hAnsi="Angsana New"/>
          <w:sz w:val="30"/>
          <w:sz w:val="30"/>
          <w:szCs w:val="30"/>
        </w:rPr>
        <w:t xml:space="preserve">เก้าอี้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spacing w:before="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3.    </w:t>
      </w:r>
      <w:r>
        <w:rPr>
          <w:rFonts w:ascii="Angsana New" w:hAnsi="Angsana New"/>
          <w:sz w:val="30"/>
          <w:sz w:val="30"/>
          <w:szCs w:val="30"/>
        </w:rPr>
        <w:t xml:space="preserve">โต๊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นาด </w:t>
      </w:r>
      <w:r>
        <w:rPr>
          <w:rFonts w:cs="Angsana New" w:ascii="Angsana New" w:hAnsi="Angsana New"/>
          <w:sz w:val="30"/>
          <w:szCs w:val="30"/>
        </w:rPr>
        <w:t>80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/>
          <w:sz w:val="30"/>
          <w:sz w:val="30"/>
          <w:szCs w:val="30"/>
        </w:rPr>
        <w:t xml:space="preserve">โปรดระบุ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ต้องการ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ไม่ต้อง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ผลงานต้องเป็นนักเรียนที่ทำกิจกรรมตามใบกิจกรรม หน้า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6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มีเหตุจำเป็นไม่สามารถเข้าร่วมประกวดได้ ต้องมีหนังสือรับรองจากผู้อำนวยการโรงเรียน และหลักฐานต่างๆ เช่น ใบรับรองแพทย์ เป็นต้น ส่วนนักเรียนที่มาแทนต้องเป็นสมาชิกในกิจกรรมชุมนุมนั้น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ทำหน้าที่ได้เฉพาะเป็นผู้ช่วยผู้นำเสนอกิจกรรมชุมนุมฯ 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/>
          <w:spacing w:val="-6"/>
          <w:sz w:val="30"/>
          <w:sz w:val="30"/>
          <w:szCs w:val="30"/>
        </w:rPr>
        <w:t>แบบตอบรับนี้ถือเป็นการยืนยันชื่อของอาจารย์ที่ปรึกษาและนักเรียนที่จะเข้าประกวด</w:t>
      </w:r>
      <w:r>
        <w:rPr>
          <w:rFonts w:ascii="Angsana New" w:hAnsi="Angsana New"/>
          <w:sz w:val="30"/>
          <w:sz w:val="30"/>
          <w:szCs w:val="30"/>
        </w:rPr>
        <w:t>กิจกรรม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ชุมนุมนักวิทยาศาสตร์รุ่นเยาว์ </w:t>
      </w:r>
      <w:r>
        <w:rPr>
          <w:rFonts w:ascii="Angsana New" w:hAnsi="Angsana New"/>
          <w:spacing w:val="-4"/>
          <w:sz w:val="30"/>
          <w:sz w:val="30"/>
          <w:szCs w:val="30"/>
        </w:rPr>
        <w:t>–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CG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spacing w:val="-4"/>
          <w:sz w:val="30"/>
          <w:szCs w:val="30"/>
        </w:rPr>
        <w:t>256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496189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ุณาส่งใบตอบรับกลับยังสมาคมวิทยาศาสตร์แห่งประเทศไทยฯ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ภายในวั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ศุกร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ที่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สิงหาค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พ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ศ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25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6"/>
                                  <w:szCs w:val="36"/>
                                </w:rPr>
                                <w:t>contact@scisoc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0-2252-4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9.2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ุณาส่งใบตอบรับกลับยังสมาคมวิทยาศาสตร์แห่งประเทศไทยฯ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ภายในวัน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ศุกร์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ที่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สิงหาคม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พ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ศ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25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sz w:val="36"/>
                            <w:szCs w:val="36"/>
                          </w:rPr>
                          <w:t>contact@scisoc.or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0-2252-4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cisoc.or.th" TargetMode="External"/><Relationship Id="rId3" Type="http://schemas.openxmlformats.org/officeDocument/2006/relationships/hyperlink" Target="mailto:contact@scisoc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2:00Z</dcterms:created>
  <dc:creator>user</dc:creator>
  <dc:description/>
  <cp:keywords/>
  <dc:language>en-US</dc:language>
  <cp:lastModifiedBy>Dell 001</cp:lastModifiedBy>
  <cp:lastPrinted>2015-09-23T10:24:00Z</cp:lastPrinted>
  <dcterms:modified xsi:type="dcterms:W3CDTF">2018-07-25T04:02:00Z</dcterms:modified>
  <cp:revision>12</cp:revision>
  <dc:subject/>
  <dc:title>แบบตอบรับ</dc:title>
</cp:coreProperties>
</file>