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914400</wp:posOffset>
            </wp:positionV>
            <wp:extent cx="756158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 สวท</w:t>
      </w:r>
      <w:r>
        <w:rPr>
          <w:rFonts w:cs="TH SarabunPSK" w:ascii="TH SarabunPSK" w:hAnsi="TH SarabunPSK"/>
          <w:sz w:val="30"/>
          <w:szCs w:val="30"/>
        </w:rPr>
        <w:t>.  3</w:t>
      </w:r>
      <w:r>
        <w:rPr>
          <w:rFonts w:cs="TH SarabunPSK" w:ascii="TH SarabunPSK" w:hAnsi="TH SarabunPSK"/>
          <w:sz w:val="30"/>
          <w:szCs w:val="30"/>
        </w:rPr>
        <w:t>33</w:t>
      </w:r>
      <w:r>
        <w:rPr>
          <w:rFonts w:cs="TH SarabunPSK" w:ascii="TH SarabunPSK" w:hAnsi="TH SarabunPSK"/>
          <w:sz w:val="30"/>
          <w:szCs w:val="30"/>
        </w:rPr>
        <w:t xml:space="preserve"> /2561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sz w:val="30"/>
          <w:szCs w:val="30"/>
        </w:rPr>
        <w:t>2561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ชิญให้เสนอชื่อผู้สมควรได้รับการสรรหาเป็นว่าที่นายกสมาคมวิทยาศาสตร์ฯ  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มาคมวิทยาศาสตร์แห่งประเทศไทยในพระบรมราชูปถัมภ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คุณสมบัติของผู้สมควรได้รับการเสนอชื่อและผู้มีสิทธิเสนอชื่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บบเสนอชื่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แต่งตั้งคณะกรรมการสรรหาว่าที่นายกสมาคมวิทยาศาสตร์ฯ ประจำปี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สมาคมวิทยาศาสตร์แห่งประเทศไทยในพระบรมราชูปถัมภ์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ที่ประชุมใหญ่สามัญประจำปี </w:t>
      </w:r>
      <w:r>
        <w:rPr>
          <w:rFonts w:cs="TH SarabunPSK" w:ascii="TH SarabunPSK" w:hAnsi="TH SarabunPSK"/>
          <w:sz w:val="30"/>
          <w:szCs w:val="30"/>
        </w:rPr>
        <w:t xml:space="preserve">256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ีมติให้ความเห็นชอบแต่งตั้งคณะกรรมการสรรหาว่าที่นายกสมาคมฯ ประจำปี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ที่นายกสมาคมฯ </w:t>
      </w:r>
      <w:r>
        <w:rPr>
          <w:rFonts w:ascii="TH SarabunPSK" w:hAnsi="TH SarabunPSK" w:cs="TH SarabunPSK"/>
          <w:sz w:val="30"/>
          <w:sz w:val="30"/>
          <w:szCs w:val="30"/>
        </w:rPr>
        <w:t>ที่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มาร่วมเป็นกรรมการบริหารสมาคม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ศึกษางานของสมาคมฯ  เป็นระยะเวล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ก่อน</w:t>
      </w:r>
      <w:r>
        <w:rPr>
          <w:rFonts w:ascii="TH SarabunPSK" w:hAnsi="TH SarabunPSK" w:cs="TH SarabunPSK"/>
          <w:sz w:val="30"/>
          <w:sz w:val="30"/>
          <w:szCs w:val="30"/>
        </w:rPr>
        <w:t>เข้าสู่วาระการเป็นนายกสมาคมฯ ซึ่ง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ตำแหน่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เป็นอดีตนายกสมาคมฯ  ที่เพิ่งพ้นวาระ อี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ี โดยสรุป บุคคลที่ได้รับการ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การสรรหา จะอยู่ใน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บริหารสมาคมฯ  รวม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้นแต่จะได้รับเลือกเป็นนายกสมาคมฯ วาระที่สอง อี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ทั้งนี้ไม่เกินสองวาระ กรณีนี้ก็จะอยู่ในตำแหน่งกรรมการบริหารสมาคมฯ รวม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 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ภาวรรณ  นพรัตนราภร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กสมาคมฯ จะ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ครบส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ะในวันที่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62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รรหาว่าที่นายกสมาคมวิทยาศาสตร์แห่งประเทศไทยฯ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 xml:space="preserve">6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คร่ขอเรียนเชิญท่านหรือองค์กรของท่านเสนอชื่อผู้เหมาะสม</w:t>
      </w:r>
      <w:r>
        <w:rPr>
          <w:rFonts w:ascii="TH SarabunPSK" w:hAnsi="TH SarabunPSK" w:cs="TH SarabunPSK"/>
          <w:sz w:val="30"/>
          <w:sz w:val="30"/>
          <w:szCs w:val="30"/>
        </w:rPr>
        <w:t>ที่สมคว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ได้รับการพิจารณาให้เป็นว่าที่นายกสมาคมวิทยาศาสตร์ฯ     สำหรับคุณสมบัติของผู้สมควรได้รับการเสนอชื่อได้ระบุไว้ในเอกสาร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ขอความร่วมมื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เสนอชื่อผู้เหมาะสมในแบบเสนอ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ละโปรดส่งแบบเสนอชื่อกลับไปยังสม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ศาสตร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ว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ุก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วังว่าคงจะได้รับความร่วมมือด้วยดี จึงขอขอบคุณอย่างยิ่ง มา ณ โอกาสนี้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43764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ุณหญิงสุมณฑา  พรหมบุญ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คณะกรรมการสรรหาว่าที่นายกสมาคมวิทยาศาสตร์ฯ  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2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40:00Z</dcterms:created>
  <dc:creator>Administrator</dc:creator>
  <dc:description/>
  <cp:keywords/>
  <dc:language>en-US</dc:language>
  <cp:lastModifiedBy>aoto</cp:lastModifiedBy>
  <cp:lastPrinted>2018-12-26T17:47:00Z</cp:lastPrinted>
  <dcterms:modified xsi:type="dcterms:W3CDTF">2019-01-11T02:06:00Z</dcterms:modified>
  <cp:revision>4</cp:revision>
  <dc:subject/>
  <dc:title>ที่   สวท</dc:title>
</cp:coreProperties>
</file>